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TREE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3590925</wp:posOffset>
                </wp:positionV>
                <wp:extent cx="1704975" cy="51435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5811" stroked="f" o:allowincell="f" style="position:absolute;margin-left:146.25pt;margin-top:282.75pt;width:13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mother</w:t>
                      </w:r>
                    </w:p>
                  </w:txbxContent>
                </v:textbox>
                <v:fill o:detectmouseclick="t" color2="#ed7d31"/>
                <v:stroke color="#3465a4" joinstyle="round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3590925</wp:posOffset>
                </wp:positionV>
                <wp:extent cx="1704975" cy="514350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510pt;margin-top:282.75pt;width:13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father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4133850</wp:posOffset>
                </wp:positionV>
                <wp:extent cx="1647825" cy="51435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67.5pt;margin-top:325.5pt;width:129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133850</wp:posOffset>
                </wp:positionV>
                <wp:extent cx="1657350" cy="5143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197.25pt;margin-top:325.5pt;width:13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4133850</wp:posOffset>
                </wp:positionV>
                <wp:extent cx="1619250" cy="5143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453.75pt;margin-top:325.5pt;width:127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mother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1875</wp:posOffset>
                </wp:positionH>
                <wp:positionV relativeFrom="paragraph">
                  <wp:posOffset>4133850</wp:posOffset>
                </wp:positionV>
                <wp:extent cx="1638300" cy="51435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f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581.25pt;margin-top:325.5pt;width:12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father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4676775</wp:posOffset>
                </wp:positionV>
                <wp:extent cx="1057275" cy="523875"/>
                <wp:effectExtent l="7620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368.25pt;width:8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4676775</wp:posOffset>
                </wp:positionV>
                <wp:extent cx="1133475" cy="523875"/>
                <wp:effectExtent l="6985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368.25pt;width:89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676775</wp:posOffset>
                </wp:positionV>
                <wp:extent cx="1162050" cy="523875"/>
                <wp:effectExtent l="6985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368.25pt;width:9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676775</wp:posOffset>
                </wp:positionV>
                <wp:extent cx="1042035" cy="52387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368.25pt;width:8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6775</wp:posOffset>
                </wp:positionH>
                <wp:positionV relativeFrom="paragraph">
                  <wp:posOffset>4676775</wp:posOffset>
                </wp:positionV>
                <wp:extent cx="1026795" cy="523875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668.25pt;margin-top:368.25pt;width:80.8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mother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9975</wp:posOffset>
                </wp:positionH>
                <wp:positionV relativeFrom="paragraph">
                  <wp:posOffset>4676775</wp:posOffset>
                </wp:positionV>
                <wp:extent cx="1057275" cy="523875"/>
                <wp:effectExtent l="7620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f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25pt;margin-top:368.25pt;width:8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father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6025</wp:posOffset>
                </wp:positionH>
                <wp:positionV relativeFrom="paragraph">
                  <wp:posOffset>4676775</wp:posOffset>
                </wp:positionV>
                <wp:extent cx="1057275" cy="523875"/>
                <wp:effectExtent l="7620" t="6985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75pt;margin-top:368.25pt;width:8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4676775</wp:posOffset>
                </wp:positionV>
                <wp:extent cx="1057275" cy="523875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411.75pt;margin-top:368.25pt;width:8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063115</wp:posOffset>
                </wp:positionV>
                <wp:extent cx="1952625" cy="422910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8.25pt;margin-top:162.45pt;width:153.7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children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2063115</wp:posOffset>
                </wp:positionV>
                <wp:extent cx="1704975" cy="42291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58.75pt;margin-top:162.45pt;width:134.2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2077085</wp:posOffset>
                </wp:positionV>
                <wp:extent cx="1765935" cy="40132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3.8pt;margin-top:163.55pt;width:139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5160</wp:posOffset>
                </wp:positionH>
                <wp:positionV relativeFrom="paragraph">
                  <wp:posOffset>2087245</wp:posOffset>
                </wp:positionV>
                <wp:extent cx="1752600" cy="377190"/>
                <wp:effectExtent l="19050" t="19050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50.8pt;margin-top:164.35pt;width:137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1139825</wp:posOffset>
                </wp:positionV>
                <wp:extent cx="1945005" cy="28067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95.55pt;margin-top:89.75pt;width:153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14350</wp:posOffset>
                </wp:positionV>
                <wp:extent cx="1952625" cy="30035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95.55pt;margin-top:40.5pt;width:153.7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3482340</wp:posOffset>
                </wp:positionV>
                <wp:extent cx="1276350" cy="5715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74.2pt;width:10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9125</wp:posOffset>
                </wp:positionH>
                <wp:positionV relativeFrom="paragraph">
                  <wp:posOffset>3510280</wp:posOffset>
                </wp:positionV>
                <wp:extent cx="1331595" cy="5715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75pt;margin-top:276.4pt;width:104.8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2538730</wp:posOffset>
                </wp:positionV>
                <wp:extent cx="2028825" cy="718820"/>
                <wp:effectExtent l="6985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brothers and si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85pt;margin-top:199.9pt;width:159.7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brothers and sisters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2538730</wp:posOffset>
                </wp:positionV>
                <wp:extent cx="2028825" cy="71882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our spouse’s brothers and sist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6.5pt;margin-top:199.9pt;width:159.7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Your spouse’s brothers and sisters 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8725</wp:posOffset>
                </wp:positionH>
                <wp:positionV relativeFrom="paragraph">
                  <wp:posOffset>2524125</wp:posOffset>
                </wp:positionV>
                <wp:extent cx="2333625" cy="514350"/>
                <wp:effectExtent l="19685" t="19050" r="3175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name ag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96.75pt;margin-top:198.75pt;width:18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name again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2514600</wp:posOffset>
                </wp:positionV>
                <wp:extent cx="2333625" cy="514350"/>
                <wp:effectExtent l="19685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our spouse na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13pt;margin-top:198pt;width:18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Your spouse name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00</wp:posOffset>
                </wp:positionV>
                <wp:extent cx="4724400" cy="514350"/>
                <wp:effectExtent l="0" t="0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bc8d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c8d00" stroked="f" o:allowincell="f" style="position:absolute;margin-left:211.5pt;margin-top:240pt;width:37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name</w:t>
                      </w:r>
                    </w:p>
                  </w:txbxContent>
                </v:textbox>
                <v:fill o:detectmouseclick="t" color2="#ffc000"/>
                <v:stroke color="#3465a4" joinstyle="round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1444625</wp:posOffset>
                </wp:positionV>
                <wp:extent cx="1937385" cy="25908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97.65pt;margin-top:113.75pt;width:152.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736725</wp:posOffset>
                </wp:positionV>
                <wp:extent cx="1918335" cy="279400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98.25pt;margin-top:136.75pt;width:151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827405</wp:posOffset>
                </wp:positionV>
                <wp:extent cx="1937385" cy="288290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96.75pt;margin-top:65.15pt;width:152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5865</wp:posOffset>
                </wp:positionH>
                <wp:positionV relativeFrom="paragraph">
                  <wp:posOffset>174625</wp:posOffset>
                </wp:positionV>
                <wp:extent cx="1945005" cy="309880"/>
                <wp:effectExtent l="19685" t="19050" r="3175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94.95pt;margin-top:13.75pt;width:153.1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8265</wp:posOffset>
                </wp:positionH>
                <wp:positionV relativeFrom="paragraph">
                  <wp:posOffset>1406525</wp:posOffset>
                </wp:positionV>
                <wp:extent cx="1704975" cy="28956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6.95pt;margin-top:110.75pt;width:134.2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125</wp:posOffset>
                </wp:positionH>
                <wp:positionV relativeFrom="paragraph">
                  <wp:posOffset>1444625</wp:posOffset>
                </wp:positionV>
                <wp:extent cx="1704975" cy="25908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58.75pt;margin-top:113.75pt;width:134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109345</wp:posOffset>
                </wp:positionV>
                <wp:extent cx="1704975" cy="30480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58.75pt;margin-top:87.35pt;width:134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8505</wp:posOffset>
                </wp:positionH>
                <wp:positionV relativeFrom="paragraph">
                  <wp:posOffset>814705</wp:posOffset>
                </wp:positionV>
                <wp:extent cx="1704975" cy="294640"/>
                <wp:effectExtent l="19685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58.15pt;margin-top:64.15pt;width:134.2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532765</wp:posOffset>
                </wp:positionV>
                <wp:extent cx="1697355" cy="259080"/>
                <wp:effectExtent l="19685" t="19050" r="3175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258.75pt;margin-top:41.95pt;width:133.6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8505</wp:posOffset>
                </wp:positionH>
                <wp:positionV relativeFrom="paragraph">
                  <wp:posOffset>189865</wp:posOffset>
                </wp:positionV>
                <wp:extent cx="1712595" cy="30543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258.15pt;margin-top:14.95pt;width:134.8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1718945</wp:posOffset>
                </wp:positionV>
                <wp:extent cx="1704975" cy="27432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6.95pt;margin-top:135.35pt;width:134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8505</wp:posOffset>
                </wp:positionH>
                <wp:positionV relativeFrom="paragraph">
                  <wp:posOffset>1736725</wp:posOffset>
                </wp:positionV>
                <wp:extent cx="1704975" cy="27940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58.15pt;margin-top:136.75pt;width:134.2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8740</wp:posOffset>
                </wp:positionH>
                <wp:positionV relativeFrom="paragraph">
                  <wp:posOffset>1115695</wp:posOffset>
                </wp:positionV>
                <wp:extent cx="1704975" cy="27559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6.2pt;margin-top:87.85pt;width:134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5405</wp:posOffset>
                </wp:positionH>
                <wp:positionV relativeFrom="paragraph">
                  <wp:posOffset>814705</wp:posOffset>
                </wp:positionV>
                <wp:extent cx="1704975" cy="27178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5.15pt;margin-top:64.15pt;width:134.2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5880</wp:posOffset>
                </wp:positionH>
                <wp:positionV relativeFrom="paragraph">
                  <wp:posOffset>514350</wp:posOffset>
                </wp:positionV>
                <wp:extent cx="1744980" cy="26543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404.4pt;margin-top:40.5pt;width:137.3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735</wp:posOffset>
                </wp:positionH>
                <wp:positionV relativeFrom="paragraph">
                  <wp:posOffset>189865</wp:posOffset>
                </wp:positionV>
                <wp:extent cx="1775460" cy="28511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403.05pt;margin-top:14.95pt;width:139.7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5640</wp:posOffset>
                </wp:positionH>
                <wp:positionV relativeFrom="paragraph">
                  <wp:posOffset>1757045</wp:posOffset>
                </wp:positionV>
                <wp:extent cx="1704975" cy="269240"/>
                <wp:effectExtent l="19685" t="19685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53.2pt;margin-top:138.35pt;width:134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8020</wp:posOffset>
                </wp:positionH>
                <wp:positionV relativeFrom="paragraph">
                  <wp:posOffset>1420495</wp:posOffset>
                </wp:positionV>
                <wp:extent cx="1704975" cy="28321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52.6pt;margin-top:111.85pt;width:134.2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0400</wp:posOffset>
                </wp:positionH>
                <wp:positionV relativeFrom="paragraph">
                  <wp:posOffset>1115695</wp:posOffset>
                </wp:positionV>
                <wp:extent cx="1704975" cy="290830"/>
                <wp:effectExtent l="19685" t="19050" r="3175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52pt;margin-top:87.85pt;width:134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0400</wp:posOffset>
                </wp:positionH>
                <wp:positionV relativeFrom="paragraph">
                  <wp:posOffset>814705</wp:posOffset>
                </wp:positionV>
                <wp:extent cx="1704975" cy="26416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52pt;margin-top:64.15pt;width:134.2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andchildren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5160</wp:posOffset>
                </wp:positionH>
                <wp:positionV relativeFrom="paragraph">
                  <wp:posOffset>514350</wp:posOffset>
                </wp:positionV>
                <wp:extent cx="1727835" cy="26543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50.8pt;margin-top:40.5pt;width:136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95160</wp:posOffset>
                </wp:positionH>
                <wp:positionV relativeFrom="paragraph">
                  <wp:posOffset>205105</wp:posOffset>
                </wp:positionV>
                <wp:extent cx="1727835" cy="262255"/>
                <wp:effectExtent l="19685" t="19685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r Great Grand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50.8pt;margin-top:16.15pt;width:136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our Great Grandchildren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</wp:posOffset>
                </wp:positionH>
                <wp:positionV relativeFrom="paragraph">
                  <wp:posOffset>3433445</wp:posOffset>
                </wp:positionV>
                <wp:extent cx="1529080" cy="626110"/>
                <wp:effectExtent l="0" t="0" r="17145" b="17145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4325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Your mother’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sisters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roth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121.75pt;height:50.65pt;mso-wrap-distance-left:9.05pt;mso-wrap-distance-right:9.05pt;mso-wrap-distance-top:0pt;mso-wrap-distance-bottom:0pt;margin-top:270.35pt;mso-position-vertical-relative:text;margin-left:20.2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Your mother’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sisters 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brother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0</wp:posOffset>
                </wp:positionH>
                <wp:positionV relativeFrom="paragraph">
                  <wp:posOffset>3364865</wp:posOffset>
                </wp:positionV>
                <wp:extent cx="1351915" cy="706120"/>
                <wp:effectExtent l="0" t="0" r="17145" b="17145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2326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r father’s sisters and broth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07.8pt;height:56.95pt;mso-wrap-distance-left:9.05pt;mso-wrap-distance-right:9.05pt;mso-wrap-distance-top:0pt;mso-wrap-distance-bottom:0pt;margin-top:264.95pt;mso-position-vertical-relative:text;margin-left:647.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r father’s sisters and brother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Sai Darshan</dc:creator>
  <dc:description/>
  <cp:keywords/>
  <dc:language>en-US</dc:language>
  <cp:lastModifiedBy>Lenovo</cp:lastModifiedBy>
  <cp:lastPrinted>2014-04-06T14:40:00Z</cp:lastPrinted>
  <dcterms:modified xsi:type="dcterms:W3CDTF">2014-06-20T07:28:00Z</dcterms:modified>
  <cp:revision>2</cp:revision>
  <dc:subject/>
  <dc:title/>
</cp:coreProperties>
</file>